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MAIL AND FAX DONATIONS TO THE KRAMER FOR MAYOR CAMPAIG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ail to</w:t>
      </w:r>
      <w:r>
        <w:rPr>
          <w:sz w:val="24"/>
        </w:rPr>
        <w:t xml:space="preserve"> Box 391, Times Square Station, NY, NY, 10036 or </w:t>
      </w:r>
      <w:r>
        <w:rPr>
          <w:b/>
          <w:bCs/>
          <w:sz w:val="24"/>
        </w:rPr>
        <w:t>fax to</w:t>
      </w:r>
      <w:r>
        <w:rPr>
          <w:sz w:val="24"/>
        </w:rPr>
        <w:t xml:space="preserve"> 212-465932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NTRIBUTION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Committee Name: </w:t>
        <w:tab/>
        <w:tab/>
        <w:t xml:space="preserve"> </w:t>
      </w:r>
      <w:r>
        <w:rPr>
          <w:b/>
          <w:bCs/>
          <w:sz w:val="24"/>
        </w:rPr>
        <w:t>KRAMER FOR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4"/>
          <w:bdr w:val="single" w:sz="4" w:space="0" w:color="000000"/>
        </w:rPr>
        <w:t xml:space="preserve">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Your personal check for $______ </w:t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 xml:space="preserve"> your personal credit card for $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ame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Home Address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ity / State / Zip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4"/>
          <w:bdr w:val="single" w:sz="4" w:space="0" w:color="000000"/>
        </w:rPr>
        <w:t xml:space="preserve">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isa </w:t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 xml:space="preserve"> Amex </w:t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 xml:space="preserve"> MasterCard </w:t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 xml:space="preserve"> Discover </w:t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 xml:space="preserve"> Diners or other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umber_____________________________________ Exp. Date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 affirm this contribution is from my personal credit card billed to and paid for by me for my personal use with no corporate or business affiliations. Contributions may not exceed $4500 per person. Political contributions are not tax deductible. Corporate contributions are prohibi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o comply with Campaign Finance Reporting Rules, please give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mployer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ccupation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usiness Address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ignature__________________________________________ Date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72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21:31:00Z</dcterms:created>
  <dc:creator>User NYC</dc:creator>
  <dc:description/>
  <dc:language>en-US</dc:language>
  <cp:lastModifiedBy>User NYC</cp:lastModifiedBy>
  <dcterms:modified xsi:type="dcterms:W3CDTF">2001-06-16T21:36:00Z</dcterms:modified>
  <cp:revision>1</cp:revision>
  <dc:subject/>
  <dc:title>MAIL AND FAX DONATIONS TO THE KRAMER FOR MAYOR CAMPAIGN</dc:title>
</cp:coreProperties>
</file>